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4 Maryland 4-H Dog Bowl – Questions Templ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228600</wp:posOffset>
                </wp:positionV>
                <wp:extent cx="227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ounty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Team:</w:t>
      </w:r>
      <w:r>
        <w:rPr>
          <w:sz w:val="28"/>
          <w:szCs w:val="28"/>
        </w:rPr>
        <w:t xml:space="preserve">  Junior -1 </w:t>
        <w:tab/>
        <w:t>Junior-2</w:t>
        <w:tab/>
        <w:t xml:space="preserve"> Intermediate </w:t>
        <w:tab/>
      </w:r>
      <w:r>
        <w:rPr/>
        <w:t>Senior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9"/>
        <w:gridCol w:w="5170"/>
        <w:gridCol w:w="3034"/>
        <w:gridCol w:w="1788"/>
        <w:gridCol w:w="1077"/>
        <w:gridCol w:w="17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ior, Intermediate, Senior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ce Page #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atomy &amp; Physiology, Nutrition, Veterinary, Breed, Show, Obedience, Genera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50:00Z</dcterms:created>
  <dc:creator>Chris Anderon</dc:creator>
  <dc:description/>
  <cp:keywords/>
  <dc:language>en-US</dc:language>
  <cp:lastModifiedBy>Christopher W. Anderson</cp:lastModifiedBy>
  <dcterms:modified xsi:type="dcterms:W3CDTF">2024-09-20T13:50:00Z</dcterms:modified>
  <cp:revision>2</cp:revision>
  <dc:subject/>
  <dc:title/>
</cp:coreProperties>
</file>