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9839325" cy="6962775"/>
            <wp:effectExtent l="0" t="0" r="0" b="0"/>
            <wp:wrapTight wrapText="bothSides">
              <wp:wrapPolygon edited="0">
                <wp:start x="694" y="1009"/>
                <wp:lineTo x="694" y="1861"/>
                <wp:lineTo x="3996" y="1917"/>
                <wp:lineTo x="655" y="2059"/>
                <wp:lineTo x="655" y="2799"/>
                <wp:lineTo x="754" y="2827"/>
                <wp:lineTo x="2455" y="2827"/>
                <wp:lineTo x="1255" y="3082"/>
                <wp:lineTo x="1095" y="3140"/>
                <wp:lineTo x="1095" y="3284"/>
                <wp:lineTo x="754" y="3284"/>
                <wp:lineTo x="655" y="3396"/>
                <wp:lineTo x="655" y="4021"/>
                <wp:lineTo x="4717" y="4192"/>
                <wp:lineTo x="10658" y="4192"/>
                <wp:lineTo x="10658" y="5102"/>
                <wp:lineTo x="714" y="5358"/>
                <wp:lineTo x="674" y="6210"/>
                <wp:lineTo x="6896" y="6466"/>
                <wp:lineTo x="694" y="6494"/>
                <wp:lineTo x="655" y="7376"/>
                <wp:lineTo x="6256" y="7376"/>
                <wp:lineTo x="2494" y="7659"/>
                <wp:lineTo x="775" y="7802"/>
                <wp:lineTo x="714" y="7972"/>
                <wp:lineTo x="635" y="8257"/>
                <wp:lineTo x="635" y="8510"/>
                <wp:lineTo x="5957" y="8740"/>
                <wp:lineTo x="10658" y="8740"/>
                <wp:lineTo x="10658" y="9195"/>
                <wp:lineTo x="11197" y="9649"/>
                <wp:lineTo x="11197" y="9846"/>
                <wp:lineTo x="11878" y="10103"/>
                <wp:lineTo x="1614" y="10103"/>
                <wp:lineTo x="1614" y="10728"/>
                <wp:lineTo x="2155" y="11014"/>
                <wp:lineTo x="1715" y="11100"/>
                <wp:lineTo x="1614" y="11155"/>
                <wp:lineTo x="1614" y="11695"/>
                <wp:lineTo x="6417" y="11922"/>
                <wp:lineTo x="10658" y="11922"/>
                <wp:lineTo x="1614" y="12293"/>
                <wp:lineTo x="1614" y="12917"/>
                <wp:lineTo x="2315" y="13286"/>
                <wp:lineTo x="1655" y="13286"/>
                <wp:lineTo x="1614" y="13514"/>
                <wp:lineTo x="1614" y="14594"/>
                <wp:lineTo x="4797" y="14650"/>
                <wp:lineTo x="4797" y="14764"/>
                <wp:lineTo x="8658" y="15105"/>
                <wp:lineTo x="9759" y="15105"/>
                <wp:lineTo x="9759" y="15560"/>
                <wp:lineTo x="12178" y="15560"/>
                <wp:lineTo x="10118" y="15729"/>
                <wp:lineTo x="9759" y="15788"/>
                <wp:lineTo x="9738" y="16356"/>
                <wp:lineTo x="10118" y="16468"/>
                <wp:lineTo x="11156" y="16468"/>
                <wp:lineTo x="10677" y="16924"/>
                <wp:lineTo x="6896" y="17093"/>
                <wp:lineTo x="6896" y="17750"/>
                <wp:lineTo x="8298" y="17834"/>
                <wp:lineTo x="7438" y="17948"/>
                <wp:lineTo x="6896" y="18117"/>
                <wp:lineTo x="6877" y="18574"/>
                <wp:lineTo x="8398" y="18743"/>
                <wp:lineTo x="10658" y="18743"/>
                <wp:lineTo x="10658" y="19197"/>
                <wp:lineTo x="1614" y="19283"/>
                <wp:lineTo x="1614" y="20761"/>
                <wp:lineTo x="2315" y="20903"/>
                <wp:lineTo x="3155" y="20903"/>
                <wp:lineTo x="14380" y="20903"/>
                <wp:lineTo x="14440" y="20562"/>
                <wp:lineTo x="14479" y="20192"/>
                <wp:lineTo x="13858" y="20107"/>
                <wp:lineTo x="13018" y="20107"/>
                <wp:lineTo x="14600" y="19936"/>
                <wp:lineTo x="14620" y="19311"/>
                <wp:lineTo x="14220" y="19283"/>
                <wp:lineTo x="10658" y="19197"/>
                <wp:lineTo x="10658" y="18743"/>
                <wp:lineTo x="14799" y="18743"/>
                <wp:lineTo x="16760" y="18601"/>
                <wp:lineTo x="16800" y="18090"/>
                <wp:lineTo x="16140" y="17948"/>
                <wp:lineTo x="14819" y="17834"/>
                <wp:lineTo x="16700" y="17834"/>
                <wp:lineTo x="17321" y="17721"/>
                <wp:lineTo x="17361" y="17093"/>
                <wp:lineTo x="10658" y="16924"/>
                <wp:lineTo x="11558" y="16924"/>
                <wp:lineTo x="17640" y="16468"/>
                <wp:lineTo x="18101" y="16356"/>
                <wp:lineTo x="18101" y="15931"/>
                <wp:lineTo x="17500" y="15788"/>
                <wp:lineTo x="16100" y="15560"/>
                <wp:lineTo x="17841" y="15560"/>
                <wp:lineTo x="18001" y="15532"/>
                <wp:lineTo x="17921" y="15105"/>
                <wp:lineTo x="17941" y="14992"/>
                <wp:lineTo x="14058" y="14879"/>
                <wp:lineTo x="4936" y="14650"/>
                <wp:lineTo x="9598" y="14650"/>
                <wp:lineTo x="18441" y="14366"/>
                <wp:lineTo x="18421" y="14195"/>
                <wp:lineTo x="19301" y="14195"/>
                <wp:lineTo x="19381" y="14139"/>
                <wp:lineTo x="19321" y="13741"/>
                <wp:lineTo x="19701" y="13286"/>
                <wp:lineTo x="19742" y="12945"/>
                <wp:lineTo x="19581" y="12889"/>
                <wp:lineTo x="18500" y="12831"/>
                <wp:lineTo x="18540" y="12718"/>
                <wp:lineTo x="8778" y="12376"/>
                <wp:lineTo x="10638" y="11922"/>
                <wp:lineTo x="8538" y="11467"/>
                <wp:lineTo x="8578" y="11183"/>
                <wp:lineTo x="8498" y="11100"/>
                <wp:lineTo x="16040" y="10701"/>
                <wp:lineTo x="16020" y="10103"/>
                <wp:lineTo x="17221" y="10103"/>
                <wp:lineTo x="18540" y="9877"/>
                <wp:lineTo x="18561" y="9307"/>
                <wp:lineTo x="16719" y="9221"/>
                <wp:lineTo x="10658" y="9195"/>
                <wp:lineTo x="10658" y="8740"/>
                <wp:lineTo x="15281" y="8740"/>
                <wp:lineTo x="19321" y="8540"/>
                <wp:lineTo x="19301" y="8285"/>
                <wp:lineTo x="19381" y="8029"/>
                <wp:lineTo x="19301" y="7972"/>
                <wp:lineTo x="18520" y="7830"/>
                <wp:lineTo x="18882" y="7830"/>
                <wp:lineTo x="19361" y="7573"/>
                <wp:lineTo x="19361" y="7205"/>
                <wp:lineTo x="19042" y="7034"/>
                <wp:lineTo x="18500" y="6921"/>
                <wp:lineTo x="19102" y="6921"/>
                <wp:lineTo x="19361" y="6777"/>
                <wp:lineTo x="19381" y="6182"/>
                <wp:lineTo x="18740" y="6182"/>
                <wp:lineTo x="6537" y="6011"/>
                <wp:lineTo x="6696" y="5557"/>
                <wp:lineTo x="10658" y="5102"/>
                <wp:lineTo x="10658" y="4192"/>
                <wp:lineTo x="12839" y="4192"/>
                <wp:lineTo x="16961" y="3907"/>
                <wp:lineTo x="16981" y="3339"/>
                <wp:lineTo x="16640" y="3284"/>
                <wp:lineTo x="16161" y="3284"/>
                <wp:lineTo x="17861" y="3054"/>
                <wp:lineTo x="17841" y="2827"/>
                <wp:lineTo x="19400" y="2827"/>
                <wp:lineTo x="19542" y="2799"/>
                <wp:lineTo x="19542" y="2116"/>
                <wp:lineTo x="19340" y="2031"/>
                <wp:lineTo x="18301" y="1917"/>
                <wp:lineTo x="20062" y="1917"/>
                <wp:lineTo x="20441" y="1834"/>
                <wp:lineTo x="20300" y="1465"/>
                <wp:lineTo x="20341" y="1121"/>
                <wp:lineTo x="19102" y="1094"/>
                <wp:lineTo x="7318" y="1009"/>
                <wp:lineTo x="694" y="1009"/>
              </wp:wrapPolygon>
            </wp:wrapTight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9" t="-2415" r="-2886" b="-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3426460</wp:posOffset>
            </wp:positionV>
            <wp:extent cx="1054735" cy="786765"/>
            <wp:effectExtent l="0" t="0" r="0" b="0"/>
            <wp:wrapTight wrapText="bothSides">
              <wp:wrapPolygon edited="0">
                <wp:start x="9916" y="1812"/>
                <wp:lineTo x="6218" y="3900"/>
                <wp:lineTo x="6025" y="4674"/>
                <wp:lineTo x="7000" y="5977"/>
                <wp:lineTo x="2721" y="5977"/>
                <wp:lineTo x="2528" y="7536"/>
                <wp:lineTo x="4277" y="10143"/>
                <wp:lineTo x="5444" y="14308"/>
                <wp:lineTo x="7000" y="18473"/>
                <wp:lineTo x="7000" y="18729"/>
                <wp:lineTo x="13034" y="18729"/>
                <wp:lineTo x="14590" y="18729"/>
                <wp:lineTo x="17313" y="10143"/>
                <wp:lineTo x="18868" y="8065"/>
                <wp:lineTo x="18482" y="5977"/>
                <wp:lineTo x="15757" y="5977"/>
                <wp:lineTo x="18288" y="2860"/>
                <wp:lineTo x="17900" y="2331"/>
                <wp:lineTo x="11479" y="1812"/>
                <wp:lineTo x="9916" y="1812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6075</wp:posOffset>
            </wp:positionH>
            <wp:positionV relativeFrom="paragraph">
              <wp:posOffset>6191250</wp:posOffset>
            </wp:positionV>
            <wp:extent cx="762000" cy="762000"/>
            <wp:effectExtent l="0" t="0" r="0" b="0"/>
            <wp:wrapTight wrapText="bothSides">
              <wp:wrapPolygon edited="0">
                <wp:start x="11873" y="805"/>
                <wp:lineTo x="10798" y="2418"/>
                <wp:lineTo x="9713" y="4858"/>
                <wp:lineTo x="4856" y="9444"/>
                <wp:lineTo x="2157" y="11329"/>
                <wp:lineTo x="-270" y="13497"/>
                <wp:lineTo x="-270" y="13758"/>
                <wp:lineTo x="13227" y="18084"/>
                <wp:lineTo x="15656" y="19968"/>
                <wp:lineTo x="15924" y="19968"/>
                <wp:lineTo x="19159" y="19968"/>
                <wp:lineTo x="19976" y="17811"/>
                <wp:lineTo x="18623" y="15926"/>
                <wp:lineTo x="16731" y="13758"/>
                <wp:lineTo x="15388" y="9444"/>
                <wp:lineTo x="17000" y="5120"/>
                <wp:lineTo x="17268" y="805"/>
                <wp:lineTo x="11873" y="8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9730</wp:posOffset>
            </wp:positionH>
            <wp:positionV relativeFrom="paragraph">
              <wp:posOffset>3844925</wp:posOffset>
            </wp:positionV>
            <wp:extent cx="798830" cy="438785"/>
            <wp:effectExtent l="0" t="0" r="0" b="0"/>
            <wp:wrapTight wrapText="bothSides">
              <wp:wrapPolygon edited="0">
                <wp:start x="2827" y="1872"/>
                <wp:lineTo x="511" y="3745"/>
                <wp:lineTo x="767" y="5619"/>
                <wp:lineTo x="4364" y="9384"/>
                <wp:lineTo x="7704" y="16895"/>
                <wp:lineTo x="8483" y="19714"/>
                <wp:lineTo x="11824" y="19714"/>
                <wp:lineTo x="12849" y="19714"/>
                <wp:lineTo x="21076" y="16895"/>
                <wp:lineTo x="20308" y="12675"/>
                <wp:lineTo x="19283" y="7966"/>
                <wp:lineTo x="9507" y="2345"/>
                <wp:lineTo x="6936" y="1872"/>
                <wp:lineTo x="2827" y="187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46060</wp:posOffset>
            </wp:positionH>
            <wp:positionV relativeFrom="paragraph">
              <wp:posOffset>5890260</wp:posOffset>
            </wp:positionV>
            <wp:extent cx="1338580" cy="1120140"/>
            <wp:effectExtent l="0" t="0" r="0" b="0"/>
            <wp:wrapTight wrapText="bothSides">
              <wp:wrapPolygon edited="0">
                <wp:start x="-53" y="0"/>
                <wp:lineTo x="-53" y="21483"/>
                <wp:lineTo x="21600" y="21483"/>
                <wp:lineTo x="21600" y="0"/>
                <wp:lineTo x="-5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6670</wp:posOffset>
            </wp:positionH>
            <wp:positionV relativeFrom="paragraph">
              <wp:posOffset>1685925</wp:posOffset>
            </wp:positionV>
            <wp:extent cx="1106805" cy="8604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6985</wp:posOffset>
            </wp:positionH>
            <wp:positionV relativeFrom="paragraph">
              <wp:posOffset>4641850</wp:posOffset>
            </wp:positionV>
            <wp:extent cx="965835" cy="6286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0025</wp:posOffset>
            </wp:positionH>
            <wp:positionV relativeFrom="paragraph">
              <wp:posOffset>3892550</wp:posOffset>
            </wp:positionV>
            <wp:extent cx="1146810" cy="62547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69715</wp:posOffset>
            </wp:positionH>
            <wp:positionV relativeFrom="paragraph">
              <wp:posOffset>5276850</wp:posOffset>
            </wp:positionV>
            <wp:extent cx="1097915" cy="8096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81800</wp:posOffset>
            </wp:positionH>
            <wp:positionV relativeFrom="paragraph">
              <wp:posOffset>6257925</wp:posOffset>
            </wp:positionV>
            <wp:extent cx="752475" cy="7524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053455</wp:posOffset>
            </wp:positionH>
            <wp:positionV relativeFrom="paragraph">
              <wp:posOffset>2853055</wp:posOffset>
            </wp:positionV>
            <wp:extent cx="704850" cy="9347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86585</wp:posOffset>
            </wp:positionH>
            <wp:positionV relativeFrom="paragraph">
              <wp:posOffset>1685925</wp:posOffset>
            </wp:positionV>
            <wp:extent cx="857885" cy="6699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1:54:00Z</dcterms:created>
  <dc:creator>IET</dc:creator>
  <dc:description/>
  <cp:keywords/>
  <dc:language>en-US</dc:language>
  <cp:lastModifiedBy>Esther Mitchell</cp:lastModifiedBy>
  <cp:lastPrinted>2014-03-31T15:08:00Z</cp:lastPrinted>
  <dcterms:modified xsi:type="dcterms:W3CDTF">2018-06-20T18:16:00Z</dcterms:modified>
  <cp:revision>5</cp:revision>
  <dc:subject/>
  <dc:title/>
</cp:coreProperties>
</file>