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he Woods in Your Backyar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orkshop Evaluation – </w:t>
      </w:r>
      <w:r>
        <w:rPr>
          <w:color w:val="FF0000"/>
          <w:sz w:val="40"/>
          <w:szCs w:val="40"/>
        </w:rPr>
        <w:t>(insert date of workshop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hank you for your interest in tending the natural resources “in your backyard”. Please take a few minutes to help us evaluate the effectiveness of this tool and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 xml:space="preserve">On a scale of 1 to 10, please rate your knowledge about the topics listed below </w:t>
      </w:r>
      <w:r>
        <w:rPr>
          <w:b/>
          <w:sz w:val="22"/>
        </w:rPr>
        <w:t>prior</w:t>
      </w:r>
      <w:r>
        <w:rPr>
          <w:sz w:val="22"/>
        </w:rPr>
        <w:t xml:space="preserve"> to the workshop and </w:t>
      </w:r>
      <w:r>
        <w:rPr>
          <w:b/>
          <w:sz w:val="22"/>
        </w:rPr>
        <w:t>after</w:t>
      </w:r>
      <w:r>
        <w:rPr>
          <w:sz w:val="22"/>
        </w:rPr>
        <w:t xml:space="preserve"> the completion of the workshop using the following scal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1</w:t>
      </w:r>
      <w:r>
        <w:rPr>
          <w:rFonts w:eastAsia="Wingdings" w:cs="Wingdings" w:ascii="Wingdings" w:hAnsi="Wingdings"/>
          <w:sz w:val="22"/>
          <w:lang w:val="en-US" w:eastAsia="en-US"/>
        </w:rPr>
        <w:t></w:t>
      </w:r>
      <w:r>
        <w:rPr>
          <w:sz w:val="22"/>
        </w:rPr>
        <w:t>-------2 -------3 -------4 ------- 5-------6 --------7 --------8 --------9 --------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10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no knowledge</w:t>
        <w:tab/>
        <w:tab/>
        <w:t>some knowledge</w:t>
        <w:tab/>
        <w:tab/>
        <w:t>much knowledge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Before </w:t>
        <w:tab/>
        <w:tab/>
        <w:t>After</w:t>
      </w:r>
    </w:p>
    <w:p>
      <w:pPr>
        <w:pStyle w:val="Normal"/>
        <w:ind w:firstLine="720"/>
        <w:rPr/>
      </w:pPr>
      <w:r>
        <w:rPr>
          <w:b/>
          <w:sz w:val="22"/>
          <w:u w:val="single"/>
        </w:rPr>
        <w:t>Workshop</w:t>
      </w:r>
      <w:r>
        <w:rPr>
          <w:b/>
          <w:sz w:val="22"/>
        </w:rPr>
        <w:tab/>
      </w:r>
      <w:r>
        <w:rPr>
          <w:b/>
          <w:sz w:val="22"/>
          <w:u w:val="single"/>
        </w:rPr>
        <w:t>Workshop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</w:t>
        <w:tab/>
        <w:tab/>
        <w:t xml:space="preserve">______ Situation and issues facing small acreage owners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</w:t>
        <w:tab/>
        <w:tab/>
        <w:t>______ Ecological principles of succession, forestry, and wildlife management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</w:t>
        <w:tab/>
        <w:tab/>
        <w:t xml:space="preserve">______ </w:t>
        <w:tab/>
        <w:t xml:space="preserve">Basics of tree identification 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</w:t>
        <w:tab/>
        <w:tab/>
        <w:t>______</w:t>
        <w:tab/>
        <w:t>Developing objectives for my property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______</w:t>
        <w:tab/>
        <w:tab/>
        <w:t>______ Chosen tree management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</w:t>
        <w:tab/>
        <w:tab/>
        <w:t>______</w:t>
        <w:tab/>
        <w:t xml:space="preserve">Developing a plan for my woodland and the knowledge, tools and </w:t>
        <w:tab/>
        <w:tab/>
        <w:tab/>
        <w:tab/>
        <w:tab/>
        <w:t xml:space="preserve">techniques to carry it o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verall, I feel the class </w:t>
      </w:r>
      <w:r>
        <w:rPr>
          <w:i/>
        </w:rPr>
        <w:t xml:space="preserve">delivery </w:t>
      </w:r>
      <w:r>
        <w:rPr/>
        <w:t>was:</w:t>
      </w:r>
    </w:p>
    <w:p>
      <w:pPr>
        <w:pStyle w:val="Normal"/>
        <w:numPr>
          <w:ilvl w:val="1"/>
          <w:numId w:val="2"/>
        </w:numPr>
        <w:rPr/>
      </w:pPr>
      <w:r>
        <w:rPr/>
        <w:t>Poor ___</w:t>
        <w:tab/>
        <w:t>b. Acceptable ___</w:t>
        <w:tab/>
        <w:t>c. Very good ___</w:t>
        <w:tab/>
        <w:t>d. Excellent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t the beginning of the class I was asked what I hoped to gain from taking this workshop. Was that </w:t>
      </w:r>
      <w:r>
        <w:rPr>
          <w:i/>
        </w:rPr>
        <w:t>expectation/hope</w:t>
      </w:r>
      <w:r>
        <w:rPr/>
        <w:t xml:space="preserve"> realized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Yes____</w:t>
        <w:tab/>
        <w:t>b. No____</w:t>
        <w:tab/>
        <w:t>c. Partially ____</w:t>
        <w:tab/>
        <w:t>d. More than I expected____      e. Not sure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indicate below your intentions related to the following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314"/>
        <w:gridCol w:w="1314"/>
        <w:gridCol w:w="1533"/>
      </w:tblGrid>
      <w:tr>
        <w:trPr>
          <w:trHeight w:val="428" w:hRule="atLeast"/>
        </w:trPr>
        <w:tc>
          <w:tcPr>
            <w:tcW w:w="50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on’t do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to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ght do</w:t>
            </w:r>
          </w:p>
        </w:tc>
      </w:tr>
      <w:tr>
        <w:trPr>
          <w:trHeight w:val="324" w:hRule="atLeast"/>
        </w:trPr>
        <w:tc>
          <w:tcPr>
            <w:tcW w:w="50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rt excessive lawn to natural area</w:t>
            </w:r>
          </w:p>
        </w:tc>
        <w:tc>
          <w:tcPr>
            <w:tcW w:w="131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0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 managing existing natural area(s)</w:t>
            </w:r>
          </w:p>
        </w:tc>
        <w:tc>
          <w:tcPr>
            <w:tcW w:w="131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with neighbors to meet common goals</w:t>
            </w:r>
          </w:p>
        </w:tc>
        <w:tc>
          <w:tcPr>
            <w:tcW w:w="131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hare material/ideas with others</w:t>
            </w:r>
          </w:p>
        </w:tc>
        <w:tc>
          <w:tcPr>
            <w:tcW w:w="131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 the workbook (plan)</w:t>
            </w:r>
          </w:p>
        </w:tc>
        <w:tc>
          <w:tcPr>
            <w:tcW w:w="131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e the internet to find maps of my property and other resources  </w:t>
            </w:r>
          </w:p>
        </w:tc>
        <w:tc>
          <w:tcPr>
            <w:tcW w:w="131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rate the value to you of the book, ‘The Woods in Your Backyard’.</w:t>
      </w:r>
    </w:p>
    <w:p>
      <w:pPr>
        <w:pStyle w:val="Normal"/>
        <w:rPr/>
      </w:pPr>
      <w:r>
        <w:rPr/>
        <w:tab/>
        <w:t>a. Great value_____</w:t>
        <w:tab/>
        <w:t>b. Some value _____</w:t>
        <w:tab/>
        <w:t>c. Little value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ould you be interested in more training on this topic? </w:t>
      </w:r>
    </w:p>
    <w:p>
      <w:pPr>
        <w:pStyle w:val="Normal"/>
        <w:rPr/>
      </w:pPr>
      <w:r>
        <w:rPr/>
        <w:tab/>
        <w:t>a. Yes____</w:t>
        <w:tab/>
        <w:t>b. No____</w:t>
        <w:tab/>
        <w:t>c. Not sure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uld you be interested in assisting with local WIYB education programs for landowners in your county on this topic using the resource materials?</w:t>
      </w:r>
    </w:p>
    <w:p>
      <w:pPr>
        <w:pStyle w:val="Normal"/>
        <w:ind w:left="720" w:hanging="0"/>
        <w:rPr/>
      </w:pPr>
      <w:r>
        <w:rPr/>
        <w:t>a. Yes____</w:t>
        <w:tab/>
        <w:t>b. No____</w:t>
        <w:tab/>
        <w:t>c. Not sure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many </w:t>
      </w:r>
      <w:r>
        <w:rPr>
          <w:u w:val="single"/>
        </w:rPr>
        <w:t xml:space="preserve">acres </w:t>
      </w:r>
      <w:r>
        <w:rPr/>
        <w:t xml:space="preserve">of land do you own with your home? 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percentage of this land is in natural area?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Please share any comments that you think would improve the program you just comple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530985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Brush455 BT;Mistral" w:hAnsi="Brush455 BT;Mistral" w:cs="Brush455 BT;Mistral"/>
                                <w:sz w:val="36"/>
                              </w:rPr>
                            </w:pPr>
                            <w:r>
                              <w:rPr>
                                <w:rFonts w:cs="Brush455 BT;Mistral" w:ascii="Brush455 BT;Mistral" w:hAnsi="Brush455 BT;Mistral"/>
                                <w:sz w:val="36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455 BT;Mistral" w:hAnsi="Brush455 BT;Mistral" w:cs="Brush455 BT;Mistral"/>
                                <w:sz w:val="36"/>
                              </w:rPr>
                            </w:pPr>
                            <w:r>
                              <w:rPr>
                                <w:rFonts w:cs="Brush455 BT;Mistral" w:ascii="Brush455 BT;Mistral" w:hAnsi="Brush455 BT;Mistr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0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Brush455 BT;Mistral" w:hAnsi="Brush455 BT;Mistral" w:cs="Brush455 BT;Mistral"/>
                          <w:sz w:val="36"/>
                        </w:rPr>
                      </w:pPr>
                      <w:r>
                        <w:rPr>
                          <w:rFonts w:cs="Brush455 BT;Mistral" w:ascii="Brush455 BT;Mistral" w:hAnsi="Brush455 BT;Mistral"/>
                          <w:sz w:val="36"/>
                        </w:rPr>
                        <w:t>Thank You!</w:t>
                      </w:r>
                    </w:p>
                    <w:p>
                      <w:pPr>
                        <w:pStyle w:val="Normal"/>
                        <w:rPr>
                          <w:rFonts w:ascii="Brush455 BT;Mistral" w:hAnsi="Brush455 BT;Mistral" w:cs="Brush455 BT;Mistral"/>
                          <w:sz w:val="36"/>
                        </w:rPr>
                      </w:pPr>
                      <w:r>
                        <w:rPr>
                          <w:rFonts w:cs="Brush455 BT;Mistral" w:ascii="Brush455 BT;Mistral" w:hAnsi="Brush455 BT;Mistr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90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rush455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6:00Z</dcterms:created>
  <dc:creator>Adam and Catherine Downing</dc:creator>
  <dc:description/>
  <cp:keywords/>
  <dc:language>en-US</dc:language>
  <cp:lastModifiedBy>akling</cp:lastModifiedBy>
  <cp:lastPrinted>2008-01-25T08:06:00Z</cp:lastPrinted>
  <dcterms:modified xsi:type="dcterms:W3CDTF">2021-03-25T14:36:00Z</dcterms:modified>
  <cp:revision>2</cp:revision>
  <dc:subject/>
  <dc:title>The Woods in Your Backy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423793</vt:r8>
  </property>
  <property fmtid="{D5CDD505-2E9C-101B-9397-08002B2CF9AE}" pid="3" name="_AuthorEmail">
    <vt:lpwstr>adowning@vt.edu</vt:lpwstr>
  </property>
  <property fmtid="{D5CDD505-2E9C-101B-9397-08002B2CF9AE}" pid="4" name="_AuthorEmailDisplayName">
    <vt:lpwstr>Adam Downing</vt:lpwstr>
  </property>
  <property fmtid="{D5CDD505-2E9C-101B-9397-08002B2CF9AE}" pid="5" name="_EmailSubject">
    <vt:lpwstr>WIYBY Workshop Eval &amp; program</vt:lpwstr>
  </property>
  <property fmtid="{D5CDD505-2E9C-101B-9397-08002B2CF9AE}" pid="6" name="_ReviewingToolsShownOnce">
    <vt:lpwstr/>
  </property>
</Properties>
</file>